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31 январ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spacing w:before="120" w:after="0"/>
        <w:ind w:left="1843" w:hanging="0"/>
        <w:jc w:val="both"/>
        <w:rPr>
          <w:sz w:val="25"/>
          <w:szCs w:val="25"/>
        </w:rPr>
      </w:pPr>
      <w:r>
        <w:rPr>
          <w:w w:val="101"/>
          <w:sz w:val="25"/>
          <w:szCs w:val="25"/>
        </w:rPr>
        <w:t xml:space="preserve">Шарафетдиновой Динары Ганиевны, </w:t>
      </w:r>
      <w:r>
        <w:rPr>
          <w:w w:val="101"/>
          <w:sz w:val="26"/>
          <w:szCs w:val="26"/>
        </w:rPr>
        <w:t>* года рождения, место рождения *, место регистрации и место жительства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211"/>
        <w:ind w:firstLine="709"/>
        <w:rPr/>
      </w:pPr>
      <w:r>
        <w:rPr>
          <w:sz w:val="25"/>
          <w:szCs w:val="25"/>
        </w:rPr>
        <w:t>16 января 2024 года по адресу: *, Шарафетдинова Д.Г. будучи привлечённым постановлением от 3 ноября 2023 года № * к административной ответственности за совершение административного правонарушения, предусмотренного частью 1 статьи 20.1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66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о месте и времени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указанного лица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>
          <w:sz w:val="25"/>
          <w:szCs w:val="25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авовой позиции, сформулированной в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протоколом об административном правонарушении № *, в котором изложено событие административного правонарушения.</w:t>
      </w:r>
      <w:r>
        <w:rPr>
          <w:sz w:val="26"/>
          <w:szCs w:val="26"/>
        </w:rPr>
        <w:t xml:space="preserve">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были разъяснены</w:t>
      </w:r>
      <w:r>
        <w:rPr>
          <w:sz w:val="25"/>
          <w:szCs w:val="25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копией постановления от 3 ноября 2023 года № * к административной ответственности за совершение административного правонарушения, предусмотренного частью 1 статьи 20.1 Кодекса Российской Федераций об административных правонарушениях, которым Шарафетдинова Д.Г. подвергнут административному наказанию в виде административного штрафа в размере 660 рублей. Указанное постановление вступило в законную силу 14 ноября 2023 года, поскольку копию постановления привлекаемое лицо получило лично в день вынесени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характеристикой на привлекаемое лицо, согласно которой последняя характеризуется посред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5"/>
          <w:szCs w:val="25"/>
        </w:rPr>
        <w:t>Шарафетдинову Динару Ганиевну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320 рублей. </w:t>
      </w:r>
    </w:p>
    <w:p>
      <w:pPr>
        <w:pStyle w:val="22"/>
        <w:tabs>
          <w:tab w:val="clear" w:pos="709"/>
        </w:tabs>
        <w:spacing w:before="0" w:after="120"/>
        <w:rPr/>
      </w:pPr>
      <w:r>
        <w:rPr>
          <w:sz w:val="25"/>
          <w:szCs w:val="25"/>
        </w:rPr>
        <w:t>Административный штраф подлежит зачислению по реквизитам:</w:t>
      </w:r>
    </w:p>
    <w:p>
      <w:pPr>
        <w:pStyle w:val="22"/>
        <w:rPr>
          <w:sz w:val="25"/>
          <w:szCs w:val="25"/>
        </w:rPr>
      </w:pPr>
      <w:r>
        <w:rPr>
          <w:sz w:val="25"/>
          <w:szCs w:val="25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